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ind w:right="-1800" w:hanging="0"/>
              <w:rPr/>
            </w:pPr>
            <w:r>
              <w:rPr/>
              <w:t>MA113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Heading3"/>
              <w:ind w:right="0" w:hanging="0"/>
              <w:jc w:val="right"/>
              <w:rPr/>
            </w:pPr>
            <w:r>
              <w:rPr/>
              <w:t xml:space="preserve"> </w:t>
            </w:r>
            <w:r>
              <w:rPr/>
              <w:t>Fall 2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ind w:right="-1800" w:hanging="0"/>
              <w:rPr/>
            </w:pPr>
            <w:r>
              <w:rPr/>
              <w:t>Calendar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800" w:hanging="0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93"/>
        <w:gridCol w:w="6527"/>
      </w:tblGrid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and problem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8/23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, §2.1</w:t>
            </w:r>
          </w:p>
        </w:tc>
        <w:tc>
          <w:tcPr>
            <w:tcW w:w="65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and their graphs, #5, 7, 9, 11, 13, 15, 17, 19, 25, 35, 37, 38, 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8/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Operations on functions, #1, 3, 4, 11, 15, 17, 23, 25, 33, 35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8/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trigonometric functions #1, 9, 11, 13, 15, 17, 19, 25, 32, 33, 3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8/3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ntroduction to limits, #1, 3, 5, 7, 9, 11, 13, 17, 19, 21, 23, 29, 3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9/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1.3, §1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nequalities, §1.3 #1, 2, 3, 5, 7, 19, 21, 23, §1.4 #3, 5, 7, 9, 1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9/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Labor d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9/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igorous study of limits, #7, 9, 13, 16, 17, 18, 2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9/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imit theorems, #1, 3, 5, 13, 15, 17, 21, 23, 25, 27, 29, 36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9/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imits involving trigonometric functions, #1, 3, 5, 7, 9, 11, 13, 17, 18*,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9/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 xml:space="preserve">Limits at infinity, Infinite limits, #1, 3, 5, 7, 9, 11, 13, 17, 21, 23, 37, 39, 41, 43, 49 </w:t>
            </w:r>
            <w:r>
              <w:rPr>
                <w:i/>
              </w:rPr>
              <w:t>Last day to drop</w:t>
            </w:r>
            <w:r>
              <w:rPr/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9/1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2.9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Continuous functions, #1, 3, 5, 7, 9, 16, 17, 19, 21, 23, 38, 39, 40*, 43, 44, 4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9/1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9/1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, 7:30-9:30 p.m., room tb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9/20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65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roblems with one theme, #1, 3, 7, 13, 17, 21, 25, 2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9/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derivative, #1, 5, 9, 13, 19, 27, 45, 47, 48*, 49, 51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9/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ules for finding derivatives, #1, 3, 5, 7, 9, 21, 23, 25, 33, 35, 37, 39, 41, 43, 45, 47, 51, 54*, 57* Learn to differentiate!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9/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Derivatives of trigonometric functions, #1-13 (odds), 17, 21, 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9/2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5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chain rule, #1, 3, 5, 9, 11, 13, 21, 33, 35, 43, 45*, 47, 5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0/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6</w:t>
            </w:r>
          </w:p>
          <w:p>
            <w:pPr>
              <w:pStyle w:val="Normal"/>
              <w:rPr/>
            </w:pPr>
            <w:r>
              <w:rPr/>
              <w:t>§3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eibniz notation, #31, 39</w:t>
            </w:r>
          </w:p>
          <w:p>
            <w:pPr>
              <w:pStyle w:val="Normal"/>
              <w:rPr/>
            </w:pPr>
            <w:r>
              <w:rPr/>
              <w:t>Higher order derivatives, #1, 5, 7, 19, 20, 35, 37, 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0/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8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mplicit differentiation, #1, 3, 7, 13, 19, 21, 25, 33, 35, 41, 42, 4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0/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Fall break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0/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9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lated rates, #1, 3, 5, 7, 9, 15, 19*, 20, 2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0/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3.10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Differentials and approximations, #1, 12, 15, 18, 19, 21, 25, 27, 2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0/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0/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0/1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, 7:30-9:30 p.m., room tb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/18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65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a and minima, #1, 3, 7, 13, 15, 17, 21, 23, 27, 29, 3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0/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 xml:space="preserve">Monotonicity and concavity, #1, 3, 7, 13, 21, 23, 29, 31, 43, 49, 50, 51, 52 </w:t>
            </w:r>
            <w:r>
              <w:rPr>
                <w:i/>
              </w:rPr>
              <w:t>Last day to withdra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0/2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Local maxima and minima, #1, 3, 7, 13, 17, 29, 3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0/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4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More max-min problems, #1, 5, 7, 13, 19, 21, 29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0/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4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mean value theorem #1, 2, 3, 24, 29, 30, 31, 36*, 40, 41, 4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0/3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Anti-derivatives (indefinite integrals) #1, 3, 7, 17, 19, 21, 25, 3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1/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Introduction to differential equations #1, 3, 5, 7, 11, 17, 21, 29, 31, 3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1/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Appendix A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Mathematical Induction #1-4, 10, 13, 17, 27, 28*, §3.7 #17, 2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1/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Sums and sigma notation, #1, 3, 9, 11, 13, 15, 25, 31, 33, 36, 37, 38, 45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1/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4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>Introduction to area, #1, 5, 11, 12, 13, 19, 24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1/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1/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1/1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, 7:30-9:30 p.m., room tb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1/15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</w:tc>
        <w:tc>
          <w:tcPr>
            <w:tcW w:w="6527" w:type="dxa"/>
            <w:tcBorders>
              <w:top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he definite integral, #1, 5, 7, 11, 17, 19, 21, 24*, 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1/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6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first fundamental theorem of calculus, #1, 2, 5, 7, 13, 15, 17, 23, 29, 33, 35, 45, 47, 4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1/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7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second fundamental theorem of calculus and the mean value theorem for integrals, #1, 3, 5, 7, 11, 13, 15, 17, 19, 31, 33, 35, 55, 59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1/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7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Thanksgiving holid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1/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5.8</w:t>
            </w:r>
          </w:p>
        </w:tc>
        <w:tc>
          <w:tcPr>
            <w:tcW w:w="6527" w:type="dxa"/>
            <w:tcBorders/>
          </w:tcPr>
          <w:p>
            <w:pPr>
              <w:pStyle w:val="Footnote"/>
              <w:rPr/>
            </w:pPr>
            <w:r>
              <w:rPr/>
              <w:t xml:space="preserve">Evaluating definite integrals, #1, 3, 5, 7, 9, 15, 17, 27, 29, 33, 41, 47*,51, 53, 55, 57, 58. Learn to integrate!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1/2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6.1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The area of a plane region, #1, 3, 5, 9, 15, 21, 25, 29, 34, 36*, 3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 12/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6.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Volumes of solids: slabs, disks and washers, #1, 3, 5, 7, 17, 20, 27*, 28*, 29*, 30*, 36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 12/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/>
              <w:t>§6.3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Volumes of solids of revolution: shells, #1, 3, 5, 11, 19, 20, 2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W 12/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2/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2/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, 8:30-10:30 p.m., room 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marked with a * are particularly interes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14:00Z</dcterms:created>
  <dc:creator>Russell M. Brown</dc:creator>
  <dc:description/>
  <dc:language>en-US</dc:language>
  <cp:lastModifiedBy>r</cp:lastModifiedBy>
  <cp:lastPrinted>2000-08-21T15:53:00Z</cp:lastPrinted>
  <dcterms:modified xsi:type="dcterms:W3CDTF">2000-08-22T14:54:00Z</dcterms:modified>
  <cp:revision>5</cp:revision>
  <dc:subject/>
  <dc:title>MA113</dc:title>
</cp:coreProperties>
</file>