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ind w:right="-1800" w:hanging="0"/>
              <w:rPr/>
            </w:pPr>
            <w:r>
              <w:rPr/>
              <w:t>MA113</w:t>
            </w:r>
          </w:p>
        </w:tc>
        <w:tc>
          <w:tcPr>
            <w:tcW w:w="4428" w:type="dxa"/>
            <w:tcBorders/>
          </w:tcPr>
          <w:p>
            <w:pPr>
              <w:pStyle w:val="Heading3"/>
              <w:ind w:right="0" w:hanging="0"/>
              <w:jc w:val="right"/>
              <w:rPr/>
            </w:pPr>
            <w:r>
              <w:rPr/>
              <w:t>Spring 2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3"/>
              <w:ind w:right="-1800" w:hanging="0"/>
              <w:rPr/>
            </w:pPr>
            <w:r>
              <w:rPr/>
              <w:t>Calenda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00" w:hanging="0"/>
        <w:rPr/>
      </w:pP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93"/>
        <w:gridCol w:w="6527"/>
      </w:tblGrid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ction</w:t>
            </w:r>
          </w:p>
        </w:tc>
        <w:tc>
          <w:tcPr>
            <w:tcW w:w="6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pic and problems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W 1/1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Intro, §2.1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Functions and their graphs, #5, 7, 9, 11, 13, 15, 17, 19, 25, 35, 37, 38, 3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F 1/1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2.2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Operations on functions, #1, 3, 4, 11, 15, 17, 23, 25, 33, 35*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 1/1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Martin Luther King, Jr. holiday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W 1/1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2.3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The trigonometric functions #1, 9, 11, 13, 15, 17, 19, 25, 32, 33, 3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F 1/2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2.4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Introduction to limits, #1, 3, 5, 7, 9, 11, 13, 17, 19, 21, 23, 29, 38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 1/2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1.3, §1.4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Inequalities, §1.3 #1, 2, 3, 5, 7, 19, 21, 23, §1.4 #3, 5, 7, 9, 11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W 1/2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2.5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Rigorous study of limits, #7, 9, 13, 16, 17, 18, 2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F 1/2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2.6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Limit theorems, #1, 3, 5, 13, 15, 17, 21, 23, 25, 27, 29, 36*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1/3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2.7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Limits involving trigonometric functions, #1, 3, 5, 7, 9, 11, 13, 17, 18*,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W 2/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2.8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Limits at infinity, Infinite limits, #1, 3, 5, 7, 9, 11, 13, 17, 21, 23, 37, 39, 41, 43, 49</w:t>
            </w:r>
          </w:p>
          <w:p>
            <w:pPr>
              <w:pStyle w:val="Normal"/>
              <w:rPr/>
            </w:pPr>
            <w:r>
              <w:rPr>
                <w:i/>
              </w:rPr>
              <w:t>Last day to drop</w:t>
            </w:r>
            <w:r>
              <w:rPr/>
              <w:t>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F 2/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2.9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Continuous functions, #1, 3, 5, 7, 9, 16, 17, 19, 21, 23, 38, 39, 40*, 43, 44, 46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 2/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T 2/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Exam, 7:30-9:30 p.m., room tba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W 2/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3.1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Two problems with one theme, #1, 3, 7, 13, 17, 21, 25, 27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F 2/1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3.2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The derivative, #1, 5, 9, 13, 19, 27, 45, 47, 48*, 49, 51*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 2/1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3.3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Rules for finding derivatives, #1, 3, 5, 7, 9, 21, 23, 25, 33, 35, 37, 39, 41, 43, 45, 47, 51, 54*, 57* Learn to differentiate!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W 2/1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3.4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Derivatives of trigonometric functions, #1-13 (odds), 17, 21, 2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F 2/1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3.5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The chain rule, #1, 3, 5, 9, 11, 13, 21, 33, 35, 43, 45*, 47, 52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 2/2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3.6</w:t>
            </w:r>
          </w:p>
          <w:p>
            <w:pPr>
              <w:pStyle w:val="Normal"/>
              <w:rPr/>
            </w:pPr>
            <w:r>
              <w:rPr/>
              <w:t>§3.7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Leibniz notation, #31, 39</w:t>
            </w:r>
          </w:p>
          <w:p>
            <w:pPr>
              <w:pStyle w:val="Normal"/>
              <w:rPr/>
            </w:pPr>
            <w:r>
              <w:rPr/>
              <w:t>Higher order derivatives, #1, 5, 7, 19, 20, 35, 37, 3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W 2/2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3.8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Implicit differentiation, #1, 3, 7, 13, 19, 21, 25, 33, 35, 41, 42, 4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F 2/2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3.9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Related rates, #1, 3, 5, 7, 9, 15, 19*, 20, 21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 2/2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3.10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Differentials and approximations, #1, 12, 15, 18, 19, 21, 25, 27, 2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W 3/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4.1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 xml:space="preserve">Maxima and minima, #1, 3, 7, 13, 15, 17, 21, 23, 27, 29, 3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F 3/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 3/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T 3/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Exam, 7:30-9:30 p.m., room tba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W 3/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4.2</w:t>
            </w:r>
          </w:p>
        </w:tc>
        <w:tc>
          <w:tcPr>
            <w:tcW w:w="6527" w:type="dxa"/>
            <w:tcBorders/>
          </w:tcPr>
          <w:p>
            <w:pPr>
              <w:pStyle w:val="Footnote"/>
              <w:rPr/>
            </w:pPr>
            <w:r>
              <w:rPr/>
              <w:t xml:space="preserve">Monotonicity and concavity, #1, 3, 7, 13, 21, 23, 29, 31, 43, 49, 50, 51, 52 </w:t>
            </w:r>
            <w:r>
              <w:rPr>
                <w:i/>
              </w:rPr>
              <w:t>Last day to withdraw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F 3/1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4.3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Local maxima and minima, #1, 3, 7, 13, 17, 29, 3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3/13-3/1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Spring break: study hard!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 3/2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4.4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More max-min problems, #1, 5, 7, 13, 19, 21, 29*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W 3/2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4.7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The mean value theorem #1, 2, 3, 24, 29, 30, 31, 36*, 40, 41, 44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F 3/2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5.1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Anti-derivatives (indefinite integrals) #1, 3, 7, 17, 19, 21, 25, 3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 3/2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5.2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Introduction to differential equations #1, 3, 5, 7, 11, 17, 21, 29, 31, 3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W 3/2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Appendix A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Mathematical Induction #1-4, 10, 13, 17, 27, 28*, §3.7 #17, 2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F 3/3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5.3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Sums and sigma notation, #1, 3, 9, 11, 13, 15, 25, 31, 33, 36, 37, 38, 45*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 4/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5.4</w:t>
            </w:r>
          </w:p>
        </w:tc>
        <w:tc>
          <w:tcPr>
            <w:tcW w:w="6527" w:type="dxa"/>
            <w:tcBorders/>
          </w:tcPr>
          <w:p>
            <w:pPr>
              <w:pStyle w:val="Footnote"/>
              <w:rPr/>
            </w:pPr>
            <w:r>
              <w:rPr/>
              <w:t>Introduction to area, #1, 5, 11, 12, 13, 19, 24*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W 4/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5.5</w:t>
            </w:r>
          </w:p>
        </w:tc>
        <w:tc>
          <w:tcPr>
            <w:tcW w:w="6527" w:type="dxa"/>
            <w:tcBorders/>
          </w:tcPr>
          <w:p>
            <w:pPr>
              <w:pStyle w:val="Footnote"/>
              <w:rPr/>
            </w:pPr>
            <w:r>
              <w:rPr/>
              <w:t>The definite integral, #1, 5, 7, 11, 17, 19, 21, 24*, 2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F 4/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 4/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T 4/1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Exam, 7:30-9:30 p.m., room tba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W 4/1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5.6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The first fundamental theorem of calculus, #1, 2, 5, 7, 13, 15, 17, 23, 29, 33, 35, 45, 47, 4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F 4/1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5.7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The second fundamental theorem of calculus and the mean value theorem for integrals, #1, 3, 5, 7, 11, 13, 15, 17, 19, 31, 33, 35, 55, 59*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 4/1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5.8</w:t>
            </w:r>
          </w:p>
        </w:tc>
        <w:tc>
          <w:tcPr>
            <w:tcW w:w="6527" w:type="dxa"/>
            <w:tcBorders/>
          </w:tcPr>
          <w:p>
            <w:pPr>
              <w:pStyle w:val="Footnote"/>
              <w:rPr/>
            </w:pPr>
            <w:r>
              <w:rPr/>
              <w:t>Evaluating definite integrals, #1, 3, 5, 7, 9, 15, 17, 27, 29, 33, 41, 47*,51, 53, 55, 57, 58. Learn to integrate!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W 4/1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6.1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The area of a plane region, #1, 3, 5, 9, 15, 21, 25, 29, 34, 36*, 37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F 4/2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6.2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Volumes of solids: slabs, disks and washers, #1, 3, 5, 7, 17, 20, 27*, 28*, 29*, 30*, 36*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 4/24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6.3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Volumes of solids of revolution: shells, #1, 3, 5, 11, 19, 20, 24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W 4/2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4/28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/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xam, 6:00-8:00 p.m., room 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s marked with a * are particularly interestin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0" w:hanging="0"/>
      <w:outlineLvl w:val="2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14:59:00Z</dcterms:created>
  <dc:creator>Russell M. Brown</dc:creator>
  <dc:description/>
  <dc:language>en-US</dc:language>
  <cp:lastModifiedBy>r</cp:lastModifiedBy>
  <cp:lastPrinted>1999-08-06T14:04:00Z</cp:lastPrinted>
  <dcterms:modified xsi:type="dcterms:W3CDTF">1999-12-29T16:56:00Z</dcterms:modified>
  <cp:revision>4</cp:revision>
  <dc:subject/>
  <dc:title>MA113</dc:title>
</cp:coreProperties>
</file>