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A11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alculus II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rse calenda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680"/>
      </w:tblGrid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problem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8/2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Evaluating definite integrals (review)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8 1-5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8/2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Length of a plane curve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4 #1, 5, 7, 9, 11, 13, 15, 17, 18*, 19*, 20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8/28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Work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5 #3, 4, 5, 6, 7, 9, 11, 19, 20, 21, 24, 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8/3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The natural logarithm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1 #1, 2, 3, 5, 7, 9, 11, 15, 17, 21, 27, 29, 31, 37, 41, 43*, 49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Inverse functions and their derivativ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 #1, 3, 7, 9, 13, 15, 23, 35, 37, 39, 43, 45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4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bor da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6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The natural exponential func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 #3, 5, 11, 13, 15, 17, 21, 23, 25, 29, 31, 3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8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Exponential growth and deca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5 #1, 3, 5, 7, 11, 13, 14, 26, 27, 32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1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.6 First-order linear differential equations 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6 #1, 3, 5, 7, 11, 15, 17, 23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1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 Inverse trigonometric functions and their derivative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st drop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7 #1, 3, 5, 19, 21, 23, 29, 31, 37, 39, 41, 43, 49, 51, 53, 55, 57, 67, 68, 69, 71, 7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1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/1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mann’s birthday (1826)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18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9/19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, 7:30-9:30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2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Integration by substitu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1 #1, 3, 11, 13, 15, 29, 45, 47, 68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22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Some trigonometric integral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2 #1, 3, 9, 19, 23, 32*, 33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2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 Rationalizing substitu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3 #1, 3, 5, 7, 17, 19, 29, 32, 33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2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Integration by part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4 #1, 5, 9, 11, 13, 41, 45, 57, 59, 65, 88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29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Integration by rational func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5 #1, 3, 5, 7, 11, 17, 21, 27, 29, 39, 42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2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ion summar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4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Indeterminate forms of type 0/0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1 #1, 3, 5, 7, 15, 25*, 2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6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ll Break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9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 Other indeterminate form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2 #1, 3, 5, 11, 23, 25, 27, 33, 45, 46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1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Improper integrals: infinite limits,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 Improper integrals: infinite integrand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3 #1, 3, 5, 11, 19, §9.4 #1, 3, 5, 7, 21, 23, 43, 45, 46*, 47*, 51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1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4 #1, 3, 5, 7, 21, 23, 43, 45, 46*, 47*, 51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10/16 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10/17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7:30-9:30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18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Infinite sequenc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1 #1, 3, 5, 7, 9, 11, 13, 15, 17, 19,21, 23, 25, 37*, 38*, 39*, 51, 52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2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Infinite series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st day to withdra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.2 #1, 3, 5, 7, 9*, 11, 13, 15, 17, 21, 23, 25, 27, 29*,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2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Positive series: The integral test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3 #1, 3, 5, 9, 11, 13, 15, 17, 23, 25, 29, 30, 31, 3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2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Positive series: other test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4 #1, 3, 5, 7, 11, 13, 15, 17, 19, 21, 23, 31, 36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2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Alternating series, absolute convergence and conditional convergence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5 #1, 3, 5, 7, 9, 11, 17, 19, 25, 42*, 43*, 45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3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6 #1, 3, 5, 7, 9, 17, 19, 21, 2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 Operations on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7 #1, 3, 5, 7, 9, 13, 15, 25, 27, 33*, 34*, 35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 Operations on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6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Taylor and MacLaurin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8 #3, 7, 19, 21, 27, 29, 33c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11/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ction da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8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Taylor and MacLaurin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1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13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11/14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7:30pm-9:30 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1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The Taylor approximation to a func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1 #1, 3, 9, 14, 17, 19, 21, 39, 41, 43, 4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1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Numerical integra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2 #1, 5, 7, 9, 13, 17, 19*, 25, 26, 33*, 34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20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 Solving equations numericall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3 #1, 3, 5, 7, 9, 11, 15, 17, 18*, 19*, 21, 25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22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 Solving equations numericall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sgiving 11/23-11/24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27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 The polar coordinate system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6 #1, 3, 9, 11, 13, 15, 17, 19, 23, 37*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29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 Graphs of polar equa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7 #1, 3, 7, 9, 13, 17, 21, 25, 27, 33, 35, 37, 43, 4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2/1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 Calculus in polar coordinat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8 #1, 3, 5, 7, 11, 13, 15, 17, 32*, 3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2/4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 Calculus in polar coordinat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2/6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2/8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-5/5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s week.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marked with a * are particularly interesting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5:18:00Z</dcterms:created>
  <dc:creator>M&amp;D</dc:creator>
  <dc:description/>
  <dc:language>en-US</dc:language>
  <cp:lastModifiedBy>r</cp:lastModifiedBy>
  <cp:lastPrinted>1999-12-19T19:49:00Z</cp:lastPrinted>
  <dcterms:modified xsi:type="dcterms:W3CDTF">2000-08-16T13:26:00Z</dcterms:modified>
  <cp:revision>8</cp:revision>
  <dc:subject/>
  <dc:title>MA114</dc:title>
</cp:coreProperties>
</file>